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Hiragino Sans GB W3;Segoe Print" w:hAnsi="Hiragino Sans GB W3;Segoe Print" w:eastAsia="Hiragino Sans GB W3;Segoe Print" w:cs="Hiragino Sans GB W3;Segoe Prin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Hiragino Sans GB W3;Segoe Print" w:cs="Hiragino Sans GB W3;Segoe Print" w:ascii="Hiragino Sans GB W3;Segoe Print" w:hAnsi="Hiragino Sans GB W3;Segoe Print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Normal"/>
        <w:ind w:firstLine="240"/>
        <w:rPr>
          <w:rFonts w:ascii="Hiragino Sans GB W3;Segoe Print" w:hAnsi="Hiragino Sans GB W3;Segoe Print" w:eastAsia="宋体" w:cs="Hiragino Sans GB W3;Segoe Prin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pPr>
      <w:r>
        <w:rPr>
          <w:rFonts w:ascii="Hiragino Sans GB W3;Segoe Print" w:hAnsi="Hiragino Sans GB W3;Segoe Print" w:cs="Hiragino Sans GB W3;Segoe Print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敬爱的老师，亲爱的同学们：大家早上好。</w:t>
      </w:r>
    </w:p>
    <w:p>
      <w:pPr>
        <w:pStyle w:val="Normal"/>
        <w:ind w:first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Hiragino Sans GB W3;Segoe Print" w:hAnsi="Hiragino Sans GB W3;Segoe Print" w:cs="Hiragino Sans GB W3;Segoe Print" w:eastAsia="Hiragino Sans GB W3;Segoe Print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生命在于运动，</w:t>
      </w:r>
      <w:r>
        <w:rPr>
          <w:rFonts w:ascii="Hiragino Sans GB W3;Segoe Print" w:hAnsi="Hiragino Sans GB W3;Segoe Print" w:cs="Hiragino Sans GB W3;Segoe Print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生命在于挑战，</w:t>
      </w:r>
      <w:r>
        <w:rPr>
          <w:rFonts w:ascii="Hiragino Sans GB W3;Segoe Print" w:hAnsi="Hiragino Sans GB W3;Segoe Print" w:cs="Hiragino Sans GB W3;Segoe Print" w:eastAsia="Hiragino Sans GB W3;Segoe Print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在</w:t>
      </w:r>
      <w:r>
        <w:rPr>
          <w:rFonts w:ascii="Hiragino Sans GB W3;Segoe Print" w:hAnsi="Hiragino Sans GB W3;Segoe Print" w:cs="Hiragino Sans GB W3;Segoe Print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那</w:t>
      </w:r>
      <w:r>
        <w:rPr>
          <w:rFonts w:ascii="Hiragino Sans GB W3;Segoe Print" w:hAnsi="Hiragino Sans GB W3;Segoe Print" w:cs="Hiragino Sans GB W3;Segoe Print" w:eastAsia="Hiragino Sans GB W3;Segoe Print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秋高气爽，丹桂飘香的时节，</w:t>
      </w:r>
      <w:r>
        <w:rPr>
          <w:rFonts w:ascii="Hiragino Sans GB W3;Segoe Print" w:hAnsi="Hiragino Sans GB W3;Segoe Print" w:cs="Hiragino Sans GB W3;Segoe Print" w:eastAsia="Hiragino Sans GB W3;Segoe Print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为检验学生的运动水平，增强学生的身体素质，落实阳光体育运动，洛阳二外于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  <w:t>1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  <w:t>1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日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  <w:t>1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日成功举行了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201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  <w:t>7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年秋季达标运动会。</w:t>
      </w:r>
    </w:p>
    <w:p>
      <w:pPr>
        <w:pStyle w:val="Style15"/>
        <w:keepNext w:val="false"/>
        <w:keepLines w:val="false"/>
        <w:widowControl/>
        <w:pBdr/>
        <w:spacing w:before="21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按照国家体质健康检测要求，本次达标运动会对全校学生的身高、体重、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lang w:eastAsia="zh-CN"/>
        </w:rPr>
        <w:t>肺活量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、坐位体前屈、引体向上（男）、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分钟仰卧起坐（女）、立定跳远、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米短跑、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80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米（女）、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100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米（男）等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1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个项目进行了测试。经过一天半的时间，在全体学生、裁判员、各班班主任的密切配合下，达标运动会在紧张、有序、公正、精彩的氛围中落下帷幕。通过举行达标运动会，大家对学生的素质现状有了具体的了解，下一步学校将会针对问题，制定相应整改措施，增强学生体质，全面提高学生素质。</w:t>
      </w:r>
    </w:p>
    <w:p>
      <w:pPr>
        <w:pStyle w:val="Style15"/>
        <w:keepNext w:val="false"/>
        <w:keepLines w:val="false"/>
        <w:widowControl/>
        <w:pBdr/>
        <w:spacing w:before="21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lang w:eastAsia="zh-CN"/>
        </w:rPr>
        <w:t>本次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荣获团体一等奖的班级有：初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  <w:t>18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班，初二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  <w:t>1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班，初三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班。</w:t>
      </w:r>
    </w:p>
    <w:p>
      <w:pPr>
        <w:pStyle w:val="Style15"/>
        <w:keepNext w:val="false"/>
        <w:keepLines w:val="false"/>
        <w:widowControl/>
        <w:pBdr/>
        <w:spacing w:before="21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荣获团体二等奖的班级有：初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  <w:t>1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班，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  <w:t>1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班；初二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  <w:t>6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班，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  <w:t>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班；初三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班，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  <w:t>1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班。</w:t>
      </w:r>
    </w:p>
    <w:p>
      <w:pPr>
        <w:pStyle w:val="Style15"/>
        <w:keepNext w:val="false"/>
        <w:keepLines w:val="false"/>
        <w:widowControl/>
        <w:pBdr/>
        <w:spacing w:before="210" w:after="210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荣获团体三等奖的班级有：初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  <w:t>7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班，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  <w:t>8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班，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  <w:t>1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班；初二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  <w:t>8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班，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  <w:t>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班，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班；初三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  <w:t>1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班，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  <w:t>8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班，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  <w:t>1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班。</w:t>
      </w:r>
    </w:p>
    <w:p>
      <w:pPr>
        <w:pStyle w:val="Style15"/>
        <w:keepNext w:val="false"/>
        <w:keepLines w:val="false"/>
        <w:widowControl/>
        <w:pBdr/>
        <w:spacing w:before="210" w:after="21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lang w:eastAsia="zh-CN"/>
        </w:rPr>
        <w:t>有请获奖班级班长上台领奖，</w:t>
      </w:r>
    </w:p>
    <w:p>
      <w:pPr>
        <w:pStyle w:val="Style15"/>
        <w:keepNext w:val="false"/>
        <w:keepLines w:val="false"/>
        <w:widowControl/>
        <w:pBdr/>
        <w:spacing w:before="210" w:after="210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lang w:eastAsia="zh-CN"/>
        </w:rPr>
        <w:t>有请黄校长，初一年级宋昆岚主任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lang w:eastAsia="zh-CN"/>
        </w:rPr>
        <w:t>初二年级张文博主任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  <w:t>初三年级朱小卫主任为他们颁奖。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lang w:eastAsia="zh-CN"/>
        </w:rPr>
        <w:t>’</w:t>
      </w:r>
    </w:p>
    <w:p>
      <w:pPr>
        <w:pStyle w:val="Style15"/>
        <w:keepNext w:val="false"/>
        <w:keepLines w:val="false"/>
        <w:widowControl/>
        <w:pBdr/>
        <w:spacing w:before="21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只有进行了激情奋斗的学生时代，只有进行了顽强拼搏的学生时代，只有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二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发展作出了奉献的学生时代，才会留下充实、温暖、持久、无悔的青春回忆。让我们共同努力，一道见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二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梦的实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!</w:t>
      </w:r>
    </w:p>
    <w:p>
      <w:pPr>
        <w:pStyle w:val="Style15"/>
        <w:keepNext w:val="false"/>
        <w:keepLines w:val="false"/>
        <w:widowControl/>
        <w:pBdr/>
        <w:spacing w:before="21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Normal"/>
        <w:ind w:firstLine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iragino Sans GB W3">
    <w:altName w:val="Segoe Print"/>
    <w:charset w:val="00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f</cp:lastModifiedBy>
  <dcterms:modified xsi:type="dcterms:W3CDTF">2017-11-10T09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